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　</w:t>
      </w:r>
      <w:r>
        <w:rPr>
          <w:rFonts w:cs="Century" w:eastAsia="Century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　　　町</w:t>
      </w:r>
      <w:r>
        <w:rPr>
          <w:rFonts w:cs="Century" w:eastAsia="Century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別</w:t>
      </w:r>
      <w:r>
        <w:rPr>
          <w:rFonts w:cs="Century" w:eastAsia="Century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対</w:t>
      </w:r>
      <w:r>
        <w:rPr>
          <w:rFonts w:cs="Century" w:eastAsia="Century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抗　</w:t>
      </w:r>
      <w:r>
        <w:rPr>
          <w:rFonts w:cs="Century" w:eastAsia="Century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　</w:t>
      </w:r>
      <w:r>
        <w:rPr>
          <w:rFonts w:cs="Century" w:eastAsia="Century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防</w:t>
      </w:r>
      <w:r>
        <w:rPr>
          <w:rFonts w:cs="Century" w:eastAsia="Century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災</w:t>
      </w:r>
      <w:r>
        <w:rPr>
          <w:rFonts w:cs="Century" w:eastAsia="Century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リレー</w:t>
      </w:r>
    </w:p>
    <w:tbl>
      <w:tblPr>
        <w:tblW w:w="848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079"/>
        <w:gridCol w:w="2676"/>
        <w:gridCol w:w="4204"/>
      </w:tblGrid>
      <w:tr>
        <w:trPr>
          <w:trHeight w:val="30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81200</wp:posOffset>
                      </wp:positionH>
                      <wp:positionV relativeFrom="paragraph">
                        <wp:posOffset>12700</wp:posOffset>
                      </wp:positionV>
                      <wp:extent cx="0" cy="3810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1pt" to="156pt,3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48000</wp:posOffset>
                      </wp:positionH>
                      <wp:positionV relativeFrom="paragraph">
                        <wp:posOffset>635</wp:posOffset>
                      </wp:positionV>
                      <wp:extent cx="0" cy="3810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pt,0pt" to="240pt,2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064000</wp:posOffset>
                      </wp:positionH>
                      <wp:positionV relativeFrom="paragraph">
                        <wp:posOffset>635</wp:posOffset>
                      </wp:positionV>
                      <wp:extent cx="0" cy="3810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pt,0pt" to="320pt,2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1"/>
              </w:rPr>
              <w:t>　対　象　者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1"/>
              </w:rPr>
              <w:t>　</w:t>
            </w:r>
            <w:r>
              <w:rPr>
                <w:b/>
                <w:sz w:val="24"/>
                <w:szCs w:val="24"/>
              </w:rPr>
              <w:t>①小学生　　②大人男　　③大人女　　　　</w:t>
            </w:r>
          </w:p>
        </w:tc>
      </w:tr>
      <w:tr>
        <w:trPr>
          <w:trHeight w:val="276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　人　　　員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　　４人　　　　　４人　　　　　　４人　　　　計１２人</w:t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　準　備　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</w:rPr>
              <w:t>（</w:t>
            </w:r>
            <w:r>
              <w:rPr>
                <w:rFonts w:cs="Century" w:eastAsia="Century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用　具　）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土のう袋（１０</w:t>
            </w:r>
            <w:r>
              <w:rPr>
                <w:b/>
                <w:sz w:val="24"/>
              </w:rPr>
              <w:t>kg</w:t>
            </w:r>
            <w:r>
              <w:rPr>
                <w:b/>
                <w:sz w:val="24"/>
              </w:rPr>
              <w:t>入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６０袋）、応急担架（竹棒８本、毛布４枚）、旗：ＧＧゴールポスト（４セット）、記録用紙</w:t>
            </w:r>
          </w:p>
        </w:tc>
      </w:tr>
      <w:tr>
        <w:trPr>
          <w:trHeight w:val="5074" w:hRule="atLeast"/>
          <w:cantSplit w:val="true"/>
        </w:trPr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700</wp:posOffset>
                      </wp:positionH>
                      <wp:positionV relativeFrom="paragraph">
                        <wp:posOffset>188595</wp:posOffset>
                      </wp:positionV>
                      <wp:extent cx="10795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14.85pt" to="85.95pt,14.8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811530</wp:posOffset>
                      </wp:positionV>
                      <wp:extent cx="935355" cy="3594100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35280" cy="3594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4.2pt;margin-top:63.9pt;width:73.6pt;height:282.95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-1064895</wp:posOffset>
                      </wp:positionV>
                      <wp:extent cx="989330" cy="35941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89280" cy="3594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2.55pt;margin-top:-83.9pt;width:77.85pt;height:282.95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-125095</wp:posOffset>
                      </wp:positionV>
                      <wp:extent cx="1892300" cy="358838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92160" cy="358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25pt;margin-top:-9.85pt;width:148.95pt;height:282.5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790700</wp:posOffset>
                      </wp:positionH>
                      <wp:positionV relativeFrom="paragraph">
                        <wp:posOffset>2668905</wp:posOffset>
                      </wp:positionV>
                      <wp:extent cx="1790700" cy="0"/>
                      <wp:effectExtent l="0" t="14605" r="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pt,210.15pt" to="281.95pt,210.1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2802255</wp:posOffset>
                      </wp:positionV>
                      <wp:extent cx="381000" cy="220980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221040"/>
                                <a:chOff x="0" y="0"/>
                                <a:chExt cx="380880" cy="22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7120"/>
                                  <a:ext cx="76320" cy="439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77120"/>
                                  <a:ext cx="76320" cy="439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77120"/>
                                  <a:ext cx="76320" cy="439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77120"/>
                                  <a:ext cx="76320" cy="439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77120"/>
                                  <a:ext cx="76320" cy="439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32840"/>
                                  <a:ext cx="76320" cy="439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32840"/>
                                  <a:ext cx="76320" cy="439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32840"/>
                                  <a:ext cx="76320" cy="439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132840"/>
                                  <a:ext cx="76320" cy="439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88200"/>
                                  <a:ext cx="76320" cy="439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88200"/>
                                  <a:ext cx="76320" cy="439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88200"/>
                                  <a:ext cx="76320" cy="439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43920"/>
                                  <a:ext cx="76320" cy="439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43920"/>
                                  <a:ext cx="76320" cy="439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0"/>
                                  <a:ext cx="76320" cy="439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pt;margin-top:220.65pt;width:30pt;height:17.4pt" coordorigin="2900,4413" coordsize="600,348"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#ffcc00" stroked="t" o:allowincell="t" style="position:absolute;left:2900;top:4692;width:119;height:68;mso-wrap-style:none;v-text-anchor:middle" type="_x0000_t116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3020;top:4692;width:119;height:68;mso-wrap-style:none;v-text-anchor:middle" type="_x0000_t116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3140;top:4692;width:119;height:68;mso-wrap-style:none;v-text-anchor:middle" type="_x0000_t116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3260;top:4692;width:119;height:68;mso-wrap-style:none;v-text-anchor:middle" type="_x0000_t116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3380;top:4692;width:119;height:68;mso-wrap-style:none;v-text-anchor:middle" type="_x0000_t116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2960;top:4622;width:119;height:68;mso-wrap-style:none;v-text-anchor:middle" type="_x0000_t116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3080;top:4622;width:119;height:68;mso-wrap-style:none;v-text-anchor:middle" type="_x0000_t116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3200;top:4622;width:119;height:68;mso-wrap-style:none;v-text-anchor:middle" type="_x0000_t116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3320;top:4622;width:119;height:68;mso-wrap-style:none;v-text-anchor:middle" type="_x0000_t116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3020;top:4552;width:119;height:68;mso-wrap-style:none;v-text-anchor:middle" type="_x0000_t116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3140;top:4552;width:119;height:68;mso-wrap-style:none;v-text-anchor:middle" type="_x0000_t116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3260;top:4552;width:119;height:68;mso-wrap-style:none;v-text-anchor:middle" type="_x0000_t116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3060;top:4482;width:119;height:68;mso-wrap-style:none;v-text-anchor:middle" type="_x0000_t116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3180;top:4482;width:119;height:68;mso-wrap-style:none;v-text-anchor:middle" type="_x0000_t116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3100;top:4413;width:119;height:68;mso-wrap-style:none;v-text-anchor:middle" type="_x0000_t116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62300</wp:posOffset>
                      </wp:positionH>
                      <wp:positionV relativeFrom="paragraph">
                        <wp:posOffset>2802255</wp:posOffset>
                      </wp:positionV>
                      <wp:extent cx="381000" cy="214630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214560"/>
                                <a:chOff x="0" y="0"/>
                                <a:chExt cx="380880" cy="2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2080"/>
                                  <a:ext cx="76320" cy="424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72080"/>
                                  <a:ext cx="76320" cy="424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72080"/>
                                  <a:ext cx="76320" cy="424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72080"/>
                                  <a:ext cx="76320" cy="424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72080"/>
                                  <a:ext cx="76320" cy="424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28880"/>
                                  <a:ext cx="76320" cy="424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28880"/>
                                  <a:ext cx="76320" cy="424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28880"/>
                                  <a:ext cx="76320" cy="424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128880"/>
                                  <a:ext cx="76320" cy="424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85680"/>
                                  <a:ext cx="76320" cy="424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85680"/>
                                  <a:ext cx="76320" cy="424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85680"/>
                                  <a:ext cx="76320" cy="424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42480"/>
                                  <a:ext cx="76320" cy="424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42480"/>
                                  <a:ext cx="76320" cy="424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0"/>
                                  <a:ext cx="76320" cy="424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9pt;margin-top:220.65pt;width:30pt;height:16.9pt" coordorigin="4980,4413" coordsize="600,338">
                      <v:shape id="shape_0" fillcolor="#ffcc00" stroked="t" o:allowincell="t" style="position:absolute;left:4980;top:4684;width:119;height:66;mso-wrap-style:none;v-text-anchor:middle" type="_x0000_t116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5100;top:4684;width:119;height:66;mso-wrap-style:none;v-text-anchor:middle" type="_x0000_t116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5220;top:4684;width:119;height:66;mso-wrap-style:none;v-text-anchor:middle" type="_x0000_t116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5340;top:4684;width:119;height:66;mso-wrap-style:none;v-text-anchor:middle" type="_x0000_t116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5460;top:4684;width:119;height:66;mso-wrap-style:none;v-text-anchor:middle" type="_x0000_t116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5040;top:4616;width:119;height:66;mso-wrap-style:none;v-text-anchor:middle" type="_x0000_t116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5160;top:4616;width:119;height:66;mso-wrap-style:none;v-text-anchor:middle" type="_x0000_t116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5280;top:4616;width:119;height:66;mso-wrap-style:none;v-text-anchor:middle" type="_x0000_t116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5400;top:4616;width:119;height:66;mso-wrap-style:none;v-text-anchor:middle" type="_x0000_t116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5100;top:4548;width:119;height:66;mso-wrap-style:none;v-text-anchor:middle" type="_x0000_t116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5220;top:4548;width:119;height:66;mso-wrap-style:none;v-text-anchor:middle" type="_x0000_t116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5340;top:4548;width:119;height:66;mso-wrap-style:none;v-text-anchor:middle" type="_x0000_t116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5140;top:4480;width:119;height:66;mso-wrap-style:none;v-text-anchor:middle" type="_x0000_t116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5260;top:4480;width:119;height:66;mso-wrap-style:none;v-text-anchor:middle" type="_x0000_t116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5180;top:4413;width:119;height:66;mso-wrap-style:none;v-text-anchor:middle" type="_x0000_t116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715645</wp:posOffset>
                      </wp:positionV>
                      <wp:extent cx="310515" cy="1911985"/>
                      <wp:effectExtent l="1905" t="0" r="4508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680" cy="1911960"/>
                                <a:chOff x="0" y="0"/>
                                <a:chExt cx="310680" cy="191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2080" y="0"/>
                                  <a:ext cx="228600" cy="191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0240" y="0"/>
                                    <a:ext cx="180360" cy="196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1480" y="118080"/>
                                      <a:ext cx="88920" cy="78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5400" y="-5400"/>
                                        <a:ext cx="78120" cy="88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9080" y="12960"/>
                                        <a:ext cx="49680" cy="55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3840" y="30240"/>
                                        <a:ext cx="147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8762600">
                                      <a:off x="32760" y="19440"/>
                                      <a:ext cx="114480" cy="13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9796" h="10185">
                                          <a:moveTo>
                                            <a:pt x="14390" y="614"/>
                                          </a:moveTo>
                                          <a:arcTo wR="10800" hR="10800" stAng="-4234954" swAng="274133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9796" h="10185">
                                          <a:moveTo>
                                            <a:pt x="14390" y="614"/>
                                          </a:moveTo>
                                          <a:arcTo wR="10800" hR="10800" stAng="-4234954" swAng="2741335"/>
                                        </a:path>
                                      </a:pathLst>
                                    </a:custGeom>
                                    <a:noFill/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121320"/>
                                    <a:ext cx="0" cy="176544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5280" y="83160"/>
                                    <a:ext cx="13320" cy="18288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42840"/>
                                  <a:ext cx="178560" cy="540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34640" y="436320"/>
                                    <a:ext cx="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480" y="436320"/>
                                    <a:ext cx="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880" y="49680"/>
                                    <a:ext cx="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8600" y="49680"/>
                                    <a:ext cx="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90320"/>
                                    <a:ext cx="4500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1635200">
                                      <a:off x="3960" y="7200"/>
                                      <a:ext cx="33120" cy="392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080" y="0"/>
                                      <a:ext cx="17280" cy="2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8880" y="495360"/>
                                    <a:ext cx="4428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763000">
                                      <a:off x="6120" y="6840"/>
                                      <a:ext cx="39240" cy="331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088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1400" y="0"/>
                                    <a:ext cx="4716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03800">
                                      <a:off x="8640" y="3600"/>
                                      <a:ext cx="33120" cy="392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8080"/>
                                      <a:ext cx="17640" cy="2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0" y="2160"/>
                                    <a:ext cx="4392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578600">
                                      <a:off x="-720" y="4680"/>
                                      <a:ext cx="39240" cy="331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29160"/>
                                      <a:ext cx="2016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-70920" y="214560"/>
                                    <a:ext cx="31752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1480" y="201600"/>
                                    <a:ext cx="77400" cy="168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460800">
                                      <a:off x="720" y="128160"/>
                                      <a:ext cx="76320" cy="3816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460800">
                                      <a:off x="720" y="1440"/>
                                      <a:ext cx="76320" cy="3816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460800">
                                      <a:off x="720" y="64800"/>
                                      <a:ext cx="76320" cy="3816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5pt;margin-top:57.85pt;width:30.05pt;height:149pt" coordorigin="2010,1157" coordsize="601,2980">
                      <v:group id="shape_0" style="position:absolute;left:2251;top:1157;width:360;height:2980">
                        <v:group id="shape_0" style="position:absolute;left:2351;top:1157;width:180;height:286">
                          <v:group id="shape_0" style="position:absolute;left:2388;top:1303;width:123;height:140">
                            <v:oval id="shape_0" fillcolor="white" stroked="t" o:allowincell="t" style="position:absolute;left:2388;top:1305;width:122;height:139;mso-wrap-style:none;v-text-anchor:middle;rotation:27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410;top:1334;width:77;height:86;mso-wrap-style:none;v-text-anchor:middle;rotation:27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433;top:1361;width:22;height:25;mso-wrap-style:none;v-text-anchor:middle;rotation:27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rect id="shape_0" coordorigin="10800,614" coordsize="9796,10185" path="l0,21600xee" stroked="t" o:allowincell="t" style="position:absolute;left:2350;top:1157;width:179;height:219;mso-wrap-style:none;v-text-anchor:middle;rotation:313">
                            <v:fill o:detectmouseclick="t" on="false"/>
                            <v:stroke color="black" weight="9360" dashstyle="shortdot" joinstyle="miter" endcap="round"/>
                            <w10:wrap type="none"/>
                          </v:rect>
                        </v:group>
                        <v:line id="shape_0" from="2251,1318" to="2251,4097" stroked="t" o:allowincell="t" style="position:absolute;flip:y">
                          <v:stroke color="black" weight="6480" dashstyle="shortdot" endarrow="open" endarrowwidth="medium" endarrowlength="medium" joinstyle="miter" endcap="round"/>
                          <v:fill o:detectmouseclick="t" on="false"/>
                          <w10:wrap type="none"/>
                        </v:line>
                        <v:line id="shape_0" from="2590,1258" to="2610,4137" stroked="t" o:allowincell="t" style="position:absolute;flip:y">
                          <v:stroke color="black" weight="6480" dashstyle="shortdot" startarrow="open" startarrowwidth="medium" startarrowlength="medium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2010;top:2618;width:500;height:838">
                        <v:line id="shape_0" from="2334,3299" to="2334,339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89,3299" to="2189,339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83,2690" to="2183,278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40,2690" to="2340,278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127;top:3383;width:64;height:73">
                          <v:shapetype id="_x0000_t120" coordsize="21600,21600" o:spt="120" path="m,10800qy@7@8qx@9@10qy@11@12qx@13@14xe">
                            <v:stroke joinstyle="miter"/>
                            <v:formulas>
                              <v:f eqn="sumangle 0 45 0"/>
                              <v:f eqn="cos 10800 @0"/>
                              <v:f eqn="sin 10800 @0"/>
                              <v:f eqn="sum 10800 0 @1"/>
                              <v:f eqn="sum 10800 @1 0"/>
                              <v:f eqn="sum 10800 0 @2"/>
                              <v:f eqn="sum 10800 @2 0"/>
                              <v:f eqn="sum 10800 0 0"/>
                              <v:f eqn="sum 0 10800 10800"/>
                              <v:f eqn="sum 10800 @7 0"/>
                              <v:f eqn="sum 10800 @8 0"/>
                              <v:f eqn="sum 0 @9 10800"/>
                              <v:f eqn="sum 10800 @10 0"/>
                              <v:f eqn="sum 0 @11 10800"/>
                              <v:f eqn="sum 0 @12 10800"/>
                            </v:formulas>
                            <v:path gradientshapeok="t" o:connecttype="rect" textboxrect="@3,@5,@4,@6"/>
                          </v:shapetype>
                          <v:shape id="shape_0" fillcolor="white" stroked="t" o:allowincell="t" style="position:absolute;left:2128;top:3395;width:51;height:61;mso-wrap-style:none;v-text-anchor:middle;rotation:194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166,3384" to="2192,3418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26;top:3393;width:70;height:62">
                          <v:shape id="shape_0" fillcolor="white" stroked="t" o:allowincell="t" style="position:absolute;left:2336;top:3402;width:61;height:51;mso-wrap-style:none;v-text-anchor:middle;rotation:96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325,3392" to="2357,3415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28;top:2618;width:66;height:71">
                          <v:shape id="shape_0" fillcolor="white" stroked="t" o:allowincell="t" style="position:absolute;left:2342;top:2618;width:51;height:61;mso-wrap-style:none;v-text-anchor:middle;rotation:17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329,2656" to="2356,269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127;top:2622;width:70;height:61">
                          <v:shape id="shape_0" fillcolor="white" stroked="t" o:allowincell="t" style="position:absolute;left:2127;top:2622;width:61;height:51;mso-wrap-style:none;v-text-anchor:middle;rotation:276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165,2661" to="2196,268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#ccffff" stroked="t" o:allowincell="t" style="position:absolute;left:2010;top:2950;width:499;height:181;mso-wrap-style:none;v-text-anchor:middle;rotation:270">
                          <v:fill o:detectmouseclick="t" type="solid" color2="#330000"/>
                          <v:stroke color="black" weight="9360" joinstyle="miter" endcap="flat"/>
                          <w10:wrap type="none"/>
                        </v:rect>
                        <v:group id="shape_0" style="position:absolute;left:2204;top:2932;width:120;height:259">
                          <v:shape id="shape_0" fillcolor="#ffcc00" stroked="t" o:allowincell="t" style="position:absolute;left:2204;top:3131;width:119;height:59;mso-wrap-style:none;v-text-anchor:middle;rotation:357" type="_x0000_t116">
                            <v:fill o:detectmouseclick="t" type="solid" color2="#0033ff"/>
                            <v:stroke color="black" weight="9360" joinstyle="miter" endcap="flat"/>
                            <w10:wrap type="none"/>
                          </v:shape>
                          <v:shape id="shape_0" fillcolor="#ffcc00" stroked="t" o:allowincell="t" style="position:absolute;left:2204;top:2931;width:119;height:59;mso-wrap-style:none;v-text-anchor:middle;rotation:357" type="_x0000_t116">
                            <v:fill o:detectmouseclick="t" type="solid" color2="#0033ff"/>
                            <v:stroke color="black" weight="9360" joinstyle="miter" endcap="flat"/>
                            <w10:wrap type="none"/>
                          </v:shape>
                          <v:shape id="shape_0" fillcolor="#ffcc00" stroked="t" o:allowincell="t" style="position:absolute;left:2204;top:3031;width:119;height:59;mso-wrap-style:none;v-text-anchor:middle;rotation:357" type="_x0000_t116">
                            <v:fill o:detectmouseclick="t" type="solid" color2="#0033ff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96970</wp:posOffset>
                      </wp:positionH>
                      <wp:positionV relativeFrom="paragraph">
                        <wp:posOffset>741045</wp:posOffset>
                      </wp:positionV>
                      <wp:extent cx="310515" cy="1911985"/>
                      <wp:effectExtent l="1905" t="0" r="4508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680" cy="1911960"/>
                                <a:chOff x="0" y="0"/>
                                <a:chExt cx="310680" cy="191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2080" y="0"/>
                                  <a:ext cx="228600" cy="191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0240" y="0"/>
                                    <a:ext cx="180360" cy="196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1480" y="118080"/>
                                      <a:ext cx="88920" cy="78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5400" y="-5400"/>
                                        <a:ext cx="78120" cy="88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9080" y="12960"/>
                                        <a:ext cx="49680" cy="55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3840" y="30240"/>
                                        <a:ext cx="147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8762600">
                                      <a:off x="32760" y="19440"/>
                                      <a:ext cx="114480" cy="13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9796" h="10185">
                                          <a:moveTo>
                                            <a:pt x="14390" y="614"/>
                                          </a:moveTo>
                                          <a:arcTo wR="10800" hR="10800" stAng="-4234954" swAng="274133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9796" h="10185">
                                          <a:moveTo>
                                            <a:pt x="14390" y="614"/>
                                          </a:moveTo>
                                          <a:arcTo wR="10800" hR="10800" stAng="-4234954" swAng="2741335"/>
                                        </a:path>
                                      </a:pathLst>
                                    </a:custGeom>
                                    <a:noFill/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121320"/>
                                    <a:ext cx="0" cy="176544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5280" y="83160"/>
                                    <a:ext cx="13320" cy="18288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55800"/>
                                  <a:ext cx="178560" cy="540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34640" y="435960"/>
                                    <a:ext cx="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480" y="435960"/>
                                    <a:ext cx="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880" y="49320"/>
                                    <a:ext cx="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8600" y="49320"/>
                                    <a:ext cx="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89960"/>
                                    <a:ext cx="4500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1635200">
                                      <a:off x="3960" y="7200"/>
                                      <a:ext cx="33120" cy="392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080" y="0"/>
                                      <a:ext cx="17280" cy="2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8880" y="495000"/>
                                    <a:ext cx="4428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763000">
                                      <a:off x="6120" y="6840"/>
                                      <a:ext cx="39240" cy="331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088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1400" y="0"/>
                                    <a:ext cx="4716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03800">
                                      <a:off x="8640" y="3600"/>
                                      <a:ext cx="33120" cy="392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720"/>
                                      <a:ext cx="17640" cy="2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0" y="1800"/>
                                    <a:ext cx="4392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578600">
                                      <a:off x="-720" y="4680"/>
                                      <a:ext cx="39240" cy="331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29160"/>
                                      <a:ext cx="2016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-70200" y="208800"/>
                                    <a:ext cx="31752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9680" y="154800"/>
                                    <a:ext cx="67320" cy="243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460800">
                                      <a:off x="720" y="204120"/>
                                      <a:ext cx="65880" cy="3816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460800">
                                      <a:off x="720" y="153360"/>
                                      <a:ext cx="65880" cy="3816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460800">
                                      <a:off x="720" y="102600"/>
                                      <a:ext cx="65880" cy="3816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460800">
                                      <a:off x="720" y="51840"/>
                                      <a:ext cx="65880" cy="3816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460800">
                                      <a:off x="720" y="1080"/>
                                      <a:ext cx="65880" cy="3816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5.55pt;margin-top:59.85pt;width:29.95pt;height:148.95pt" coordorigin="5711,1197" coordsize="599,2979">
                      <v:group id="shape_0" style="position:absolute;left:5951;top:1197;width:359;height:2979">
                        <v:group id="shape_0" style="position:absolute;left:6050;top:1197;width:180;height:286">
                          <v:group id="shape_0" style="position:absolute;left:6088;top:1343;width:123;height:140">
                            <v:oval id="shape_0" fillcolor="white" stroked="t" o:allowincell="t" style="position:absolute;left:6088;top:1345;width:122;height:139;mso-wrap-style:none;v-text-anchor:middle;rotation:27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6110;top:1374;width:77;height:86;mso-wrap-style:none;v-text-anchor:middle;rotation:27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6133;top:1401;width:22;height:25;mso-wrap-style:none;v-text-anchor:middle;rotation:27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rect id="shape_0" coordorigin="10800,614" coordsize="9796,10185" path="l0,21600xee" stroked="t" o:allowincell="t" style="position:absolute;left:6050;top:1197;width:179;height:219;mso-wrap-style:none;v-text-anchor:middle;rotation:313">
                            <v:fill o:detectmouseclick="t" on="false"/>
                            <v:stroke color="black" weight="9360" dashstyle="shortdot" joinstyle="miter" endcap="round"/>
                            <w10:wrap type="none"/>
                          </v:rect>
                        </v:group>
                        <v:line id="shape_0" from="5951,1358" to="5951,4137" stroked="t" o:allowincell="t" style="position:absolute;flip:y">
                          <v:stroke color="black" weight="6480" dashstyle="shortdot" endarrow="open" endarrowwidth="medium" endarrowlength="medium" joinstyle="miter" endcap="round"/>
                          <v:fill o:detectmouseclick="t" on="false"/>
                          <w10:wrap type="none"/>
                        </v:line>
                        <v:line id="shape_0" from="6290,1298" to="6310,4177" stroked="t" o:allowincell="t" style="position:absolute;flip:y">
                          <v:stroke color="black" weight="6480" dashstyle="shortdot" startarrow="open" startarrowwidth="medium" startarrowlength="medium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5711;top:2678;width:500;height:838">
                        <v:line id="shape_0" from="6034,3358" to="6034,345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89,3358" to="5889,345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83,2750" to="5883,284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0,2750" to="6040,284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827;top:3443;width:64;height:73">
                          <v:shape id="shape_0" fillcolor="white" stroked="t" o:allowincell="t" style="position:absolute;left:5828;top:3455;width:51;height:61;mso-wrap-style:none;v-text-anchor:middle;rotation:194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866,3444" to="5892,3478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025;top:3452;width:70;height:62">
                          <v:shape id="shape_0" fillcolor="white" stroked="t" o:allowincell="t" style="position:absolute;left:6036;top:3462;width:61;height:51;mso-wrap-style:none;v-text-anchor:middle;rotation:96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025,3451" to="6057,3474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029;top:2678;width:66;height:70">
                          <v:shape id="shape_0" fillcolor="white" stroked="t" o:allowincell="t" style="position:absolute;left:6042;top:2678;width:51;height:61;mso-wrap-style:none;v-text-anchor:middle;rotation:17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029,2716" to="6056,275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826;top:2682;width:70;height:61">
                          <v:shape id="shape_0" fillcolor="white" stroked="t" o:allowincell="t" style="position:absolute;left:5827;top:2682;width:61;height:51;mso-wrap-style:none;v-text-anchor:middle;rotation:276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865,2721" to="5896,274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#ccffff" stroked="t" o:allowincell="t" style="position:absolute;left:5711;top:3001;width:499;height:181;mso-wrap-style:none;v-text-anchor:middle;rotation:270">
                          <v:fill o:detectmouseclick="t" type="solid" color2="#330000"/>
                          <v:stroke color="black" weight="9360" joinstyle="miter" endcap="flat"/>
                          <w10:wrap type="none"/>
                        </v:rect>
                        <v:group id="shape_0" style="position:absolute;left:5901;top:2917;width:104;height:380">
                          <v:shape id="shape_0" fillcolor="#ffcc00" stroked="t" o:allowincell="t" style="position:absolute;left:5901;top:3237;width:103;height:59;mso-wrap-style:none;v-text-anchor:middle;rotation:357" type="_x0000_t116">
                            <v:fill o:detectmouseclick="t" type="solid" color2="#0033ff"/>
                            <v:stroke color="black" weight="9360" joinstyle="miter" endcap="flat"/>
                            <w10:wrap type="none"/>
                          </v:shape>
                          <v:shape id="shape_0" fillcolor="#ffcc00" stroked="t" o:allowincell="t" style="position:absolute;left:5901;top:3158;width:103;height:59;mso-wrap-style:none;v-text-anchor:middle;rotation:357" type="_x0000_t116">
                            <v:fill o:detectmouseclick="t" type="solid" color2="#0033ff"/>
                            <v:stroke color="black" weight="9360" joinstyle="miter" endcap="flat"/>
                            <w10:wrap type="none"/>
                          </v:shape>
                          <v:shape id="shape_0" fillcolor="#ffcc00" stroked="t" o:allowincell="t" style="position:absolute;left:5901;top:3078;width:103;height:59;mso-wrap-style:none;v-text-anchor:middle;rotation:357" type="_x0000_t116">
                            <v:fill o:detectmouseclick="t" type="solid" color2="#0033ff"/>
                            <v:stroke color="black" weight="9360" joinstyle="miter" endcap="flat"/>
                            <w10:wrap type="none"/>
                          </v:shape>
                          <v:shape id="shape_0" fillcolor="#ffcc00" stroked="t" o:allowincell="t" style="position:absolute;left:5901;top:2998;width:103;height:59;mso-wrap-style:none;v-text-anchor:middle;rotation:357" type="_x0000_t116">
                            <v:fill o:detectmouseclick="t" type="solid" color2="#0033ff"/>
                            <v:stroke color="black" weight="9360" joinstyle="miter" endcap="flat"/>
                            <w10:wrap type="none"/>
                          </v:shape>
                          <v:shape id="shape_0" fillcolor="#ffcc00" stroked="t" o:allowincell="t" style="position:absolute;left:5901;top:2918;width:103;height:59;mso-wrap-style:none;v-text-anchor:middle;rotation:357" type="_x0000_t116">
                            <v:fill o:detectmouseclick="t" type="solid" color2="#0033ff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03805</wp:posOffset>
                      </wp:positionH>
                      <wp:positionV relativeFrom="paragraph">
                        <wp:posOffset>728345</wp:posOffset>
                      </wp:positionV>
                      <wp:extent cx="309880" cy="1911985"/>
                      <wp:effectExtent l="1905" t="0" r="4508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960" cy="1911960"/>
                                <a:chOff x="0" y="0"/>
                                <a:chExt cx="309960" cy="191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1360" y="0"/>
                                  <a:ext cx="228600" cy="191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0240" y="0"/>
                                    <a:ext cx="180360" cy="196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1480" y="118080"/>
                                      <a:ext cx="88920" cy="78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5400" y="-5400"/>
                                        <a:ext cx="78120" cy="88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9080" y="12960"/>
                                        <a:ext cx="49680" cy="55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3840" y="30240"/>
                                        <a:ext cx="147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8762600">
                                      <a:off x="32760" y="19440"/>
                                      <a:ext cx="114480" cy="13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9796" h="10185">
                                          <a:moveTo>
                                            <a:pt x="14390" y="614"/>
                                          </a:moveTo>
                                          <a:arcTo wR="10800" hR="10800" stAng="-4234954" swAng="274133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9796" h="10185">
                                          <a:moveTo>
                                            <a:pt x="14390" y="614"/>
                                          </a:moveTo>
                                          <a:arcTo wR="10800" hR="10800" stAng="-4234954" swAng="2741335"/>
                                        </a:path>
                                      </a:pathLst>
                                    </a:custGeom>
                                    <a:noFill/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121320"/>
                                    <a:ext cx="0" cy="176544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5280" y="83160"/>
                                    <a:ext cx="13320" cy="18288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93600"/>
                                  <a:ext cx="185400" cy="40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55680"/>
                                    <a:ext cx="4500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1635200">
                                      <a:off x="3960" y="7200"/>
                                      <a:ext cx="33120" cy="392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080" y="0"/>
                                      <a:ext cx="17280" cy="2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0400" y="359640"/>
                                    <a:ext cx="4428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763000">
                                      <a:off x="6120" y="6480"/>
                                      <a:ext cx="39240" cy="331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088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8600" y="0"/>
                                    <a:ext cx="4716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03800">
                                      <a:off x="8280" y="3600"/>
                                      <a:ext cx="33120" cy="392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8080"/>
                                      <a:ext cx="17640" cy="2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9000"/>
                                    <a:ext cx="4392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578600">
                                      <a:off x="-720" y="4680"/>
                                      <a:ext cx="39240" cy="331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29160"/>
                                      <a:ext cx="2016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-64080" y="151920"/>
                                    <a:ext cx="31752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8320" y="74520"/>
                                    <a:ext cx="69120" cy="267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460800">
                                      <a:off x="2160" y="227880"/>
                                      <a:ext cx="65880" cy="3816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460800">
                                      <a:off x="2160" y="176760"/>
                                      <a:ext cx="65880" cy="3816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460800">
                                      <a:off x="1440" y="115920"/>
                                      <a:ext cx="65880" cy="3816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460800">
                                      <a:off x="2880" y="51120"/>
                                      <a:ext cx="65880" cy="3816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460800">
                                      <a:off x="720" y="1080"/>
                                      <a:ext cx="65880" cy="3816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460800">
                                      <a:off x="2880" y="152640"/>
                                      <a:ext cx="65880" cy="3816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460800">
                                      <a:off x="720" y="88200"/>
                                      <a:ext cx="65880" cy="3816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1pt;margin-top:58.85pt;width:29.4pt;height:149pt" coordorigin="3842,1177" coordsize="588,2980">
                      <v:group id="shape_0" style="position:absolute;left:4071;top:1177;width:359;height:2980">
                        <v:group id="shape_0" style="position:absolute;left:4171;top:1177;width:180;height:286">
                          <v:group id="shape_0" style="position:absolute;left:4208;top:1324;width:123;height:140">
                            <v:oval id="shape_0" fillcolor="white" stroked="t" o:allowincell="t" style="position:absolute;left:4208;top:1325;width:122;height:139;mso-wrap-style:none;v-text-anchor:middle;rotation:27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4230;top:1354;width:77;height:86;mso-wrap-style:none;v-text-anchor:middle;rotation:27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4253;top:1381;width:22;height:25;mso-wrap-style:none;v-text-anchor:middle;rotation:27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rect id="shape_0" coordorigin="10800,614" coordsize="9796,10185" path="l0,21600xee" stroked="t" o:allowincell="t" style="position:absolute;left:4170;top:1177;width:179;height:219;mso-wrap-style:none;v-text-anchor:middle;rotation:313">
                            <v:fill o:detectmouseclick="t" on="false"/>
                            <v:stroke color="black" weight="9360" dashstyle="shortdot" joinstyle="miter" endcap="round"/>
                            <w10:wrap type="none"/>
                          </v:rect>
                        </v:group>
                        <v:line id="shape_0" from="4071,1338" to="4071,4117" stroked="t" o:allowincell="t" style="position:absolute;flip:y">
                          <v:stroke color="black" weight="6480" dashstyle="shortdot" endarrow="open" endarrowwidth="medium" endarrowlength="medium" joinstyle="miter" endcap="round"/>
                          <v:fill o:detectmouseclick="t" on="false"/>
                          <w10:wrap type="none"/>
                        </v:line>
                        <v:line id="shape_0" from="4410,1278" to="4430,4157" stroked="t" o:allowincell="t" style="position:absolute;flip:y">
                          <v:stroke color="black" weight="6480" dashstyle="shortdot" startarrow="open" startarrowwidth="medium" startarrowlength="medium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3842;top:2718;width:500;height:627">
                        <v:group id="shape_0" style="position:absolute;left:3948;top:3272;width:64;height:73">
                          <v:shape id="shape_0" fillcolor="white" stroked="t" o:allowincell="t" style="position:absolute;left:3949;top:3283;width:51;height:61;mso-wrap-style:none;v-text-anchor:middle;rotation:194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987,3272" to="4013,330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165;top:3279;width:70;height:61">
                          <v:shape id="shape_0" fillcolor="white" stroked="t" o:allowincell="t" style="position:absolute;left:4175;top:3288;width:61;height:51;mso-wrap-style:none;v-text-anchor:middle;rotation:96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164,3278" to="4196,3301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161;top:2718;width:66;height:72">
                          <v:shape id="shape_0" fillcolor="white" stroked="t" o:allowincell="t" style="position:absolute;left:4174;top:2718;width:51;height:61;mso-wrap-style:none;v-text-anchor:middle;rotation:17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161,2756" to="4188,279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946;top:2733;width:70;height:61">
                          <v:shape id="shape_0" fillcolor="white" stroked="t" o:allowincell="t" style="position:absolute;left:3947;top:2733;width:61;height:51;mso-wrap-style:none;v-text-anchor:middle;rotation:276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985,2772" to="4016,279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#ccffff" stroked="t" o:allowincell="t" style="position:absolute;left:3842;top:2951;width:499;height:181;mso-wrap-style:none;v-text-anchor:middle;rotation:270">
                          <v:fill o:detectmouseclick="t" type="solid" color2="#330000"/>
                          <v:stroke color="black" weight="9360" joinstyle="miter" endcap="flat"/>
                          <w10:wrap type="none"/>
                        </v:rect>
                        <v:group id="shape_0" style="position:absolute;left:4036;top:2831;width:107;height:417">
                          <v:shape id="shape_0" fillcolor="#ffcc00" stroked="t" o:allowincell="t" style="position:absolute;left:4038;top:3188;width:103;height:59;mso-wrap-style:none;v-text-anchor:middle;rotation:357" type="_x0000_t116">
                            <v:fill o:detectmouseclick="t" type="solid" color2="#0033ff"/>
                            <v:stroke color="black" weight="9360" joinstyle="miter" endcap="flat"/>
                            <w10:wrap type="none"/>
                          </v:shape>
                          <v:shape id="shape_0" fillcolor="#ffcc00" stroked="t" o:allowincell="t" style="position:absolute;left:4038;top:3108;width:103;height:59;mso-wrap-style:none;v-text-anchor:middle;rotation:357" type="_x0000_t116">
                            <v:fill o:detectmouseclick="t" type="solid" color2="#0033ff"/>
                            <v:stroke color="black" weight="9360" joinstyle="miter" endcap="flat"/>
                            <w10:wrap type="none"/>
                          </v:shape>
                          <v:shape id="shape_0" fillcolor="#ffcc00" stroked="t" o:allowincell="t" style="position:absolute;left:4037;top:3012;width:103;height:59;mso-wrap-style:none;v-text-anchor:middle;rotation:357" type="_x0000_t116">
                            <v:fill o:detectmouseclick="t" type="solid" color2="#0033ff"/>
                            <v:stroke color="black" weight="9360" joinstyle="miter" endcap="flat"/>
                            <w10:wrap type="none"/>
                          </v:shape>
                          <v:shape id="shape_0" fillcolor="#ffcc00" stroked="t" o:allowincell="t" style="position:absolute;left:4039;top:2910;width:103;height:59;mso-wrap-style:none;v-text-anchor:middle;rotation:357" type="_x0000_t116">
                            <v:fill o:detectmouseclick="t" type="solid" color2="#0033ff"/>
                            <v:stroke color="black" weight="9360" joinstyle="miter" endcap="flat"/>
                            <w10:wrap type="none"/>
                          </v:shape>
                          <v:shape id="shape_0" fillcolor="#ffcc00" stroked="t" o:allowincell="t" style="position:absolute;left:4036;top:2831;width:103;height:59;mso-wrap-style:none;v-text-anchor:middle;rotation:357" type="_x0000_t116">
                            <v:fill o:detectmouseclick="t" type="solid" color2="#0033ff"/>
                            <v:stroke color="black" weight="9360" joinstyle="miter" endcap="flat"/>
                            <w10:wrap type="none"/>
                          </v:shape>
                          <v:shape id="shape_0" fillcolor="#ffcc00" stroked="t" o:allowincell="t" style="position:absolute;left:4039;top:3070;width:103;height:59;mso-wrap-style:none;v-text-anchor:middle;rotation:357" type="_x0000_t116">
                            <v:fill o:detectmouseclick="t" type="solid" color2="#0033ff"/>
                            <v:stroke color="black" weight="9360" joinstyle="miter" endcap="flat"/>
                            <w10:wrap type="none"/>
                          </v:shape>
                          <v:shape id="shape_0" fillcolor="#ffcc00" stroked="t" o:allowincell="t" style="position:absolute;left:4036;top:2968;width:103;height:59;mso-wrap-style:none;v-text-anchor:middle;rotation:357" type="_x0000_t116">
                            <v:fill o:detectmouseclick="t" type="solid" color2="#0033ff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b/>
                <w:sz w:val="21"/>
              </w:rPr>
              <w:t>競技方法及び配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65250</wp:posOffset>
                      </wp:positionH>
                      <wp:positionV relativeFrom="paragraph">
                        <wp:posOffset>1254760</wp:posOffset>
                      </wp:positionV>
                      <wp:extent cx="409575" cy="35814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8.2pt;mso-wrap-distance-left:9.05pt;mso-wrap-distance-right:9.05pt;mso-wrap-distance-top:0pt;mso-wrap-distance-bottom:0pt;margin-top:98.8pt;mso-position-vertical-relative:text;margin-left:107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67025</wp:posOffset>
                      </wp:positionH>
                      <wp:positionV relativeFrom="paragraph">
                        <wp:posOffset>1075690</wp:posOffset>
                      </wp:positionV>
                      <wp:extent cx="409575" cy="35814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8.2pt;mso-wrap-distance-left:9.05pt;mso-wrap-distance-right:9.05pt;mso-wrap-distance-top:0pt;mso-wrap-distance-bottom:0pt;margin-top:84.7pt;mso-position-vertical-relative:text;margin-left:225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2516505</wp:posOffset>
                      </wp:positionV>
                      <wp:extent cx="279400" cy="21590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17pt;mso-wrap-distance-left:9.05pt;mso-wrap-distance-right:9.05pt;mso-wrap-distance-top:0pt;mso-wrap-distance-bottom:0pt;margin-top:198.15pt;mso-position-vertical-relative:text;margin-left:12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738755</wp:posOffset>
                      </wp:positionV>
                      <wp:extent cx="901700" cy="238125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7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①</w:t>
                                  </w:r>
                                  <w:r>
                                    <w:rPr>
                                      <w:sz w:val="20"/>
                                    </w:rPr>
                                    <w:t>小学生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42545" tIns="9525" rIns="4254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pt;height:18.75pt;mso-wrap-distance-left:9.05pt;mso-wrap-distance-right:9.05pt;mso-wrap-distance-top:0pt;mso-wrap-distance-bottom:0pt;margin-top:215.65pt;mso-position-vertical-relative:text;margin-left:67pt;mso-position-horizontal-relative:text">
                      <v:textbox inset="0.0465277777777778in,0.0104166666666667in,0.0465277777777778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sz w:val="20"/>
                              </w:rPr>
                              <w:t>小学生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40455</wp:posOffset>
                      </wp:positionH>
                      <wp:positionV relativeFrom="paragraph">
                        <wp:posOffset>2722880</wp:posOffset>
                      </wp:positionV>
                      <wp:extent cx="976630" cy="26670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③</w:t>
                                  </w:r>
                                  <w:r>
                                    <w:rPr>
                                      <w:sz w:val="20"/>
                                    </w:rPr>
                                    <w:t>大人女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9pt;height:21pt;mso-wrap-distance-left:9.05pt;mso-wrap-distance-right:9.05pt;mso-wrap-distance-top:0pt;mso-wrap-distance-bottom:0pt;margin-top:214.4pt;mso-position-vertical-relative:text;margin-left:286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③</w:t>
                            </w:r>
                            <w:r>
                              <w:rPr>
                                <w:sz w:val="20"/>
                              </w:rPr>
                              <w:t>大人女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73300</wp:posOffset>
                      </wp:positionH>
                      <wp:positionV relativeFrom="paragraph">
                        <wp:posOffset>2764155</wp:posOffset>
                      </wp:positionV>
                      <wp:extent cx="856615" cy="22225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661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人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45pt;height:17.5pt;mso-wrap-distance-left:9.05pt;mso-wrap-distance-right:9.05pt;mso-wrap-distance-top:0pt;mso-wrap-distance-bottom:0pt;margin-top:217.65pt;mso-position-vertical-relative:text;margin-left:17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大人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760730</wp:posOffset>
                      </wp:positionV>
                      <wp:extent cx="330200" cy="22860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18pt;mso-wrap-distance-left:9.05pt;mso-wrap-distance-right:9.05pt;mso-wrap-distance-top:0pt;mso-wrap-distance-bottom:0pt;margin-top:59.9pt;mso-position-vertical-relative:text;margin-left:7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競　技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24"/>
                <w:szCs w:val="24"/>
              </w:rPr>
              <w:t>方　法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･土のう袋（</w:t>
            </w:r>
            <w:r>
              <w:rPr>
                <w:b/>
                <w:sz w:val="24"/>
                <w:szCs w:val="24"/>
              </w:rPr>
              <w:t>10kg</w:t>
            </w:r>
            <w:r>
              <w:rPr>
                <w:b/>
                <w:sz w:val="24"/>
                <w:szCs w:val="24"/>
              </w:rPr>
              <w:t>入</w:t>
            </w:r>
            <w:r>
              <w:rPr>
                <w:b/>
                <w:sz w:val="24"/>
                <w:szCs w:val="24"/>
              </w:rPr>
              <w:t>×</w:t>
            </w: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</w:rPr>
              <w:t>袋）を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回に分けて、応急担架で運び早さを競う競技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①</w:t>
            </w:r>
            <w:r>
              <w:rPr>
                <w:b/>
                <w:sz w:val="24"/>
                <w:szCs w:val="24"/>
              </w:rPr>
              <w:t>応急担架を作り、土のう３袋を乗せ前方の旗を回りＳまで運び、②の人に交替する。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②</w:t>
            </w:r>
            <w:r>
              <w:rPr>
                <w:b/>
                <w:sz w:val="24"/>
                <w:szCs w:val="24"/>
              </w:rPr>
              <w:t>応急担架を作り、土のう７袋を乗せ前方の旗を回りＳまで運び、③の人に交替する。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③</w:t>
            </w:r>
            <w:r>
              <w:rPr>
                <w:b/>
                <w:sz w:val="24"/>
                <w:szCs w:val="24"/>
              </w:rPr>
              <w:t>応急担架を作り、土のう５袋を乗せ前方の旗を回りＳまで運ぶ。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・運んだ土のう袋は、反対側にきれいに積んでいただきます。</w:t>
            </w:r>
          </w:p>
        </w:tc>
      </w:tr>
      <w:tr>
        <w:trPr>
          <w:trHeight w:val="3853" w:hRule="atLeast"/>
          <w:cantSplit w:val="true"/>
        </w:trPr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700</wp:posOffset>
                      </wp:positionH>
                      <wp:positionV relativeFrom="paragraph">
                        <wp:posOffset>147955</wp:posOffset>
                      </wp:positionV>
                      <wp:extent cx="260350" cy="0"/>
                      <wp:effectExtent l="0" t="9525" r="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11.65pt" to="21.45pt,11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30500</wp:posOffset>
                      </wp:positionH>
                      <wp:positionV relativeFrom="paragraph">
                        <wp:posOffset>147955</wp:posOffset>
                      </wp:positionV>
                      <wp:extent cx="215900" cy="0"/>
                      <wp:effectExtent l="0" t="9525" r="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pt,11.65pt" to="231.95pt,11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302895</wp:posOffset>
                      </wp:positionV>
                      <wp:extent cx="1470660" cy="1163320"/>
                      <wp:effectExtent l="3810" t="5080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0600" cy="1163160"/>
                                <a:chOff x="0" y="0"/>
                                <a:chExt cx="1470600" cy="116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3960" y="169560"/>
                                  <a:ext cx="152280" cy="792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92880" y="480600"/>
                                    <a:ext cx="24840" cy="151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602640"/>
                                    <a:ext cx="26640" cy="147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10960"/>
                                    <a:ext cx="72360" cy="92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45000" y="0"/>
                                      <a:ext cx="27360" cy="64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4080"/>
                                      <a:ext cx="45000" cy="28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1469200">
                                    <a:off x="39960" y="185400"/>
                                    <a:ext cx="106560" cy="309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520" y="494640"/>
                                    <a:ext cx="36360" cy="104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142200" cy="79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720" y="643320"/>
                                      <a:ext cx="51480" cy="149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06280"/>
                                      <a:ext cx="104040" cy="15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7600" y="0"/>
                                        <a:ext cx="46440" cy="106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06200"/>
                                        <a:ext cx="57960" cy="464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21469200">
                                      <a:off x="31680" y="1440"/>
                                      <a:ext cx="9144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20400" y="0"/>
                                  <a:ext cx="250200" cy="1094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0440" y="0"/>
                                    <a:ext cx="149760" cy="791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90720" y="479520"/>
                                      <a:ext cx="24840" cy="151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601200"/>
                                      <a:ext cx="26640" cy="147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10240"/>
                                      <a:ext cx="71280" cy="9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44280" y="0"/>
                                        <a:ext cx="26640" cy="63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3360"/>
                                        <a:ext cx="44280" cy="28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21469200">
                                      <a:off x="38880" y="184680"/>
                                      <a:ext cx="105480" cy="308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5080" y="493920"/>
                                      <a:ext cx="35640" cy="104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0" y="0"/>
                                      <a:ext cx="140400" cy="79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9280" y="641880"/>
                                        <a:ext cx="50760" cy="149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05920"/>
                                        <a:ext cx="103680" cy="151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56880" y="0"/>
                                          <a:ext cx="46440" cy="1062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05840"/>
                                          <a:ext cx="57240" cy="45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21469200">
                                        <a:off x="30960" y="1440"/>
                                        <a:ext cx="90720" cy="183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2760"/>
                                    <a:ext cx="149760" cy="791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90720" y="479520"/>
                                      <a:ext cx="24840" cy="151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601560"/>
                                      <a:ext cx="26640" cy="147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10240"/>
                                      <a:ext cx="71280" cy="9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44640" y="0"/>
                                        <a:ext cx="26640" cy="63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3720"/>
                                        <a:ext cx="44280" cy="28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21469200">
                                      <a:off x="38880" y="184680"/>
                                      <a:ext cx="105480" cy="308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5440" y="494280"/>
                                      <a:ext cx="35640" cy="104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0" y="0"/>
                                      <a:ext cx="140400" cy="79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9640" y="642240"/>
                                        <a:ext cx="50760" cy="149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05920"/>
                                        <a:ext cx="103680" cy="151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57240" y="0"/>
                                          <a:ext cx="46440" cy="1062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05840"/>
                                          <a:ext cx="57240" cy="45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21469200">
                                        <a:off x="31320" y="1440"/>
                                        <a:ext cx="90720" cy="183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080" y="335880"/>
                                  <a:ext cx="1339200" cy="365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4480" y="0"/>
                                    <a:ext cx="1225080" cy="13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61720"/>
                                    <a:ext cx="123012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270000">
                                    <a:off x="299160" y="52560"/>
                                    <a:ext cx="859680" cy="258480"/>
                                  </a:xfrm>
                                  <a:prstGeom prst="parallelogram">
                                    <a:avLst>
                                      <a:gd name="adj" fmla="val 83148"/>
                                    </a:avLst>
                                  </a:prstGeom>
                                  <a:solidFill>
                                    <a:srgbClr val="cc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033200">
                                    <a:off x="529920" y="37800"/>
                                    <a:ext cx="83160" cy="241200"/>
                                  </a:xfrm>
                                  <a:prstGeom prst="can">
                                    <a:avLst>
                                      <a:gd name="adj" fmla="val 35787"/>
                                    </a:avLst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3033200">
                                  <a:off x="734040" y="373680"/>
                                  <a:ext cx="83160" cy="242640"/>
                                </a:xfrm>
                                <a:prstGeom prst="can">
                                  <a:avLst>
                                    <a:gd name="adj" fmla="val 35787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033200">
                                  <a:off x="875160" y="373680"/>
                                  <a:ext cx="83160" cy="242640"/>
                                </a:xfrm>
                                <a:prstGeom prst="can">
                                  <a:avLst>
                                    <a:gd name="adj" fmla="val 35787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72600"/>
                                  <a:ext cx="148680" cy="790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90000" y="481320"/>
                                    <a:ext cx="24840" cy="149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602280"/>
                                    <a:ext cx="25920" cy="147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0" y="495360"/>
                                    <a:ext cx="36360" cy="104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8680" cy="790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469200">
                                      <a:off x="37440" y="185400"/>
                                      <a:ext cx="105480" cy="307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9680" cy="790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9640" y="642240"/>
                                        <a:ext cx="50040" cy="1486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05920"/>
                                        <a:ext cx="103680" cy="151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57240" y="0"/>
                                          <a:ext cx="46440" cy="1062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05840"/>
                                          <a:ext cx="57240" cy="45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21469200">
                                        <a:off x="31320" y="1440"/>
                                        <a:ext cx="90720" cy="183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35pt;margin-top:23.95pt;width:115.35pt;height:91.4pt" coordorigin="627,479" coordsize="2307,1828">
                      <v:group id="shape_0" style="position:absolute;left:776;top:746;width:231;height:1245">
                        <v:line id="shape_0" from="921,1501" to="959,173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55,1693" to="896,192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776;top:1076;width:112;height:144">
                          <v:line id="shape_0" from="846,1076" to="888,117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75,1177" to="845,122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t" style="position:absolute;left:838;top:1036;width:167;height:486;mso-wrap-style:none;v-text-anchor:middle;rotation:358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864,1523" to="920,168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777;top:746;width:222;height:1245">
                          <v:line id="shape_0" from="920,1757" to="1000,199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777;top:1069;width:163;height:239">
                            <v:line id="shape_0" from="868,1069" to="940,1235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77,1236" to="867,1308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fillcolor="white" stroked="t" o:allowincell="t" style="position:absolute;left:827;top:746;width:143;height:289;mso-wrap-style:none;v-text-anchor:middle;rotation:358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  <v:group id="shape_0" style="position:absolute;left:2549;top:479;width:385;height:1720">
                        <v:group id="shape_0" style="position:absolute;left:2707;top:479;width:227;height:1242">
                          <v:line id="shape_0" from="2850,1232" to="2888,147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784,1424" to="2825,165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2707;top:808;width:110;height:142">
                            <v:line id="shape_0" from="2777,808" to="2818,907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707,908" to="2776,951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fillcolor="white" stroked="t" o:allowincell="t" style="position:absolute;left:2768;top:767;width:165;height:485;mso-wrap-style:none;v-text-anchor:middle;rotation:358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2794,1255" to="2849,141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2708;top:479;width:219;height:1242">
                            <v:line id="shape_0" from="2849,1488" to="2928,1722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708;top:802;width:162;height:238">
                              <v:line id="shape_0" from="2798,801" to="2870,967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708,968" to="2797,1039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oval id="shape_0" fillcolor="white" stroked="t" o:allowincell="t" style="position:absolute;left:2757;top:479;width:142;height:288;mso-wrap-style:none;v-text-anchor:middle;rotation:358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</v:group>
                        </v:group>
                        <v:group id="shape_0" style="position:absolute;left:2549;top:956;width:227;height:1243">
                          <v:line id="shape_0" from="2692,1709" to="2730,194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626,1901" to="2667,213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2549;top:1285;width:110;height:144">
                            <v:line id="shape_0" from="2619,1285" to="2660,1384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549,1385" to="2618,1428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fillcolor="white" stroked="t" o:allowincell="t" style="position:absolute;left:2610;top:1244;width:165;height:485;mso-wrap-style:none;v-text-anchor:middle;rotation:358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2636,1732" to="2691,189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2550;top:956;width:219;height:1243">
                            <v:line id="shape_0" from="2691,1965" to="2770,2199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550;top:1278;width:162;height:237">
                              <v:line id="shape_0" from="2640,1278" to="2712,1444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550,1445" to="2639,1516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oval id="shape_0" fillcolor="white" stroked="t" o:allowincell="t" style="position:absolute;left:2599;top:956;width:142;height:288;mso-wrap-style:none;v-text-anchor:middle;rotation:358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</v:group>
                        </v:group>
                      </v:group>
                      <v:group id="shape_0" style="position:absolute;left:643;top:1006;width:2108;height:574">
                        <v:line id="shape_0" from="823,1006" to="2751,121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3,1418" to="2579,158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fillcolor="#ccffff" stroked="t" o:allowincell="t" style="position:absolute;left:1114;top:1088;width:1353;height:406;mso-wrap-style:none;v-text-anchor:middle;rotation:354" type="_x0000_t7">
                          <v:fill o:detectmouseclick="t" type="solid" color2="#330000"/>
                          <v:stroke color="black" weight="9360" joinstyle="miter" endcap="flat"/>
                          <w10:wrap type="none"/>
                        </v:shape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#ffcc00" stroked="t" o:allowincell="t" style="position:absolute;left:1477;top:1065;width:130;height:379;mso-wrap-style:none;v-text-anchor:middle;rotation:217" type="_x0000_t22">
                          <v:fill o:detectmouseclick="t" type="solid" color2="#0033ff"/>
                          <v:stroke color="black" weight="9360" joinstyle="miter" endcap="flat"/>
                          <w10:wrap type="none"/>
                        </v:shape>
                      </v:group>
                      <v:shape id="shape_0" fillcolor="#ffcc00" stroked="t" o:allowincell="t" style="position:absolute;left:1783;top:1065;width:130;height:381;mso-wrap-style:none;v-text-anchor:middle;rotation:217" type="_x0000_t22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2005;top:1065;width:130;height:381;mso-wrap-style:none;v-text-anchor:middle;rotation:217" type="_x0000_t22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group id="shape_0" style="position:absolute;left:627;top:1066;width:225;height:1242">
                        <v:line id="shape_0" from="769,1822" to="807,205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3,2012" to="743,224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12,1844" to="768,200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627;top:1066;width:225;height:1242">
                          <v:oval id="shape_0" fillcolor="white" stroked="t" o:allowincell="t" style="position:absolute;left:686;top:1355;width:165;height:483;mso-wrap-style:none;v-text-anchor:middle;rotation:358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group id="shape_0" style="position:absolute;left:627;top:1066;width:219;height:1242">
                            <v:line id="shape_0" from="768,2075" to="846,2308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627;top:1388;width:162;height:237">
                              <v:line id="shape_0" from="717,1388" to="789,1554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27,1555" to="716,1626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oval id="shape_0" fillcolor="white" stroked="t" o:allowincell="t" style="position:absolute;left:676;top:1066;width:142;height:288;mso-wrap-style:none;v-text-anchor:middle;rotation:358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b/>
                <w:sz w:val="21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554480</wp:posOffset>
                      </wp:positionV>
                      <wp:extent cx="2324100" cy="718185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718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・小学生及び大人女用は、竹棒と毛布で担架を作る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pt;height:56.55pt;mso-wrap-distance-left:9.05pt;mso-wrap-distance-right:9.05pt;mso-wrap-distance-top:0pt;mso-wrap-distance-bottom:0pt;margin-top:122.4pt;mso-position-vertical-relative:text;margin-left:1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・小学生及び大人女用は、竹棒と毛布で担架を作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mc:AlternateContent>
                <mc:Choice Requires="wpg">
                  <w:drawing>
                    <wp:anchor behindDoc="0" distT="0" distB="0" distL="106045" distR="114935" simplePos="0" locked="0" layoutInCell="1" allowOverlap="1" relativeHeight="10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485775</wp:posOffset>
                      </wp:positionV>
                      <wp:extent cx="1282065" cy="984250"/>
                      <wp:effectExtent l="0" t="5080" r="190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1960" cy="984240"/>
                                <a:chOff x="0" y="0"/>
                                <a:chExt cx="1281960" cy="98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06280" y="0"/>
                                  <a:ext cx="176040" cy="725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8000" y="440640"/>
                                    <a:ext cx="29880" cy="138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552600"/>
                                    <a:ext cx="24840" cy="135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87920"/>
                                    <a:ext cx="88200" cy="95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2560" y="0"/>
                                      <a:ext cx="35640" cy="64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4080"/>
                                      <a:ext cx="52560" cy="30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1469200">
                                    <a:off x="47520" y="170280"/>
                                    <a:ext cx="122400" cy="28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320" y="453960"/>
                                    <a:ext cx="40680" cy="9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920" y="0"/>
                                    <a:ext cx="147240" cy="72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360" y="590400"/>
                                      <a:ext cx="57240" cy="135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86120"/>
                                      <a:ext cx="91440" cy="14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5440" y="0"/>
                                        <a:ext cx="36360" cy="102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02960"/>
                                        <a:ext cx="54720" cy="406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21469200">
                                      <a:off x="21960" y="1800"/>
                                      <a:ext cx="104760" cy="168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0600"/>
                                  <a:ext cx="1182240" cy="95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91600" y="0"/>
                                    <a:ext cx="177120" cy="725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09080" y="439920"/>
                                      <a:ext cx="30600" cy="138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920" y="551520"/>
                                      <a:ext cx="24840" cy="135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87200"/>
                                      <a:ext cx="88200" cy="95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2560" y="0"/>
                                        <a:ext cx="35640" cy="64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4080"/>
                                        <a:ext cx="52560" cy="316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21469200">
                                      <a:off x="48240" y="170280"/>
                                      <a:ext cx="123120" cy="28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7680" y="453240"/>
                                      <a:ext cx="40680" cy="95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7640" y="0"/>
                                      <a:ext cx="147240" cy="725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0000" y="589680"/>
                                        <a:ext cx="57240" cy="135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85400"/>
                                        <a:ext cx="91440" cy="143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55080" y="0"/>
                                          <a:ext cx="36360" cy="1029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02600"/>
                                          <a:ext cx="54720" cy="406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21469200">
                                        <a:off x="21960" y="1800"/>
                                        <a:ext cx="104760" cy="168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21270000">
                                    <a:off x="8640" y="265320"/>
                                    <a:ext cx="1165320" cy="236880"/>
                                  </a:xfrm>
                                  <a:prstGeom prst="parallelogram">
                                    <a:avLst>
                                      <a:gd name="adj" fmla="val 122986"/>
                                    </a:avLst>
                                  </a:prstGeom>
                                  <a:solidFill>
                                    <a:srgbClr val="cc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70480" y="173160"/>
                                    <a:ext cx="176040" cy="725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08000" y="440280"/>
                                      <a:ext cx="29880" cy="138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551880"/>
                                      <a:ext cx="24840" cy="135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87560"/>
                                      <a:ext cx="88200" cy="9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2920" y="0"/>
                                        <a:ext cx="35640" cy="64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4080"/>
                                        <a:ext cx="52560" cy="30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21469200">
                                      <a:off x="47520" y="170640"/>
                                      <a:ext cx="122400" cy="28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7320" y="453600"/>
                                      <a:ext cx="40680" cy="95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7280" y="0"/>
                                      <a:ext cx="147240" cy="725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0000" y="590040"/>
                                        <a:ext cx="57240" cy="135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85400"/>
                                        <a:ext cx="91440" cy="143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55080" y="0"/>
                                          <a:ext cx="36360" cy="1029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02960"/>
                                          <a:ext cx="54720" cy="406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21469200">
                                        <a:off x="21960" y="1800"/>
                                        <a:ext cx="104760" cy="168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8320" y="231120"/>
                                    <a:ext cx="156960" cy="722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91080" y="440640"/>
                                      <a:ext cx="29160" cy="137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360" y="551160"/>
                                      <a:ext cx="24120" cy="135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0" y="453240"/>
                                      <a:ext cx="40680" cy="94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6960" cy="722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1469200">
                                        <a:off x="30600" y="170280"/>
                                        <a:ext cx="120600" cy="281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6160" cy="722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9640" y="587880"/>
                                          <a:ext cx="56520" cy="1346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87200"/>
                                          <a:ext cx="90720" cy="141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54720" y="0"/>
                                            <a:ext cx="36360" cy="102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01160"/>
                                            <a:ext cx="54720" cy="39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21469200">
                                          <a:off x="22680" y="1800"/>
                                          <a:ext cx="103680" cy="167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53440" y="171360"/>
                                    <a:ext cx="669960" cy="317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3033200">
                                      <a:off x="56880" y="90720"/>
                                      <a:ext cx="95400" cy="220320"/>
                                    </a:xfrm>
                                    <a:prstGeom prst="can">
                                      <a:avLst>
                                        <a:gd name="adj" fmla="val 35787"/>
                                      </a:avLst>
                                    </a:pr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3033200">
                                      <a:off x="160200" y="86040"/>
                                      <a:ext cx="95400" cy="220320"/>
                                    </a:xfrm>
                                    <a:prstGeom prst="can">
                                      <a:avLst>
                                        <a:gd name="adj" fmla="val 35787"/>
                                      </a:avLst>
                                    </a:pr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3033200">
                                      <a:off x="299520" y="84960"/>
                                      <a:ext cx="95400" cy="220320"/>
                                    </a:xfrm>
                                    <a:prstGeom prst="can">
                                      <a:avLst>
                                        <a:gd name="adj" fmla="val 35787"/>
                                      </a:avLst>
                                    </a:pr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3033200">
                                      <a:off x="389520" y="74160"/>
                                      <a:ext cx="95400" cy="220320"/>
                                    </a:xfrm>
                                    <a:prstGeom prst="can">
                                      <a:avLst>
                                        <a:gd name="adj" fmla="val 35787"/>
                                      </a:avLst>
                                    </a:pr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3033200">
                                      <a:off x="517680" y="74160"/>
                                      <a:ext cx="95400" cy="220320"/>
                                    </a:xfrm>
                                    <a:prstGeom prst="can">
                                      <a:avLst>
                                        <a:gd name="adj" fmla="val 35787"/>
                                      </a:avLst>
                                    </a:pr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3033200">
                                      <a:off x="233280" y="44280"/>
                                      <a:ext cx="95400" cy="220320"/>
                                    </a:xfrm>
                                    <a:prstGeom prst="can">
                                      <a:avLst>
                                        <a:gd name="adj" fmla="val 35787"/>
                                      </a:avLst>
                                    </a:pr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3033200">
                                      <a:off x="459360" y="6120"/>
                                      <a:ext cx="95400" cy="220320"/>
                                    </a:xfrm>
                                    <a:prstGeom prst="can">
                                      <a:avLst>
                                        <a:gd name="adj" fmla="val 35787"/>
                                      </a:avLst>
                                    </a:prstGeom>
                                    <a:solidFill>
                                      <a:srgbClr val="ff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pt;margin-top:38.4pt;width:99.85pt;height:77.35pt" coordorigin="520,768" coordsize="1997,1547">
                      <v:group id="shape_0" style="position:absolute;left:2249;top:768;width:269;height:1139">
                        <v:line id="shape_0" from="2419,1459" to="2465,167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46,1635" to="2384,184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2249;top:1061;width:138;height:149">
                          <v:line id="shape_0" from="2332,1061" to="2387,116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249,1162" to="2331,121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t" style="position:absolute;left:2324;top:1033;width:192;height:445;mso-wrap-style:none;v-text-anchor:middle;rotation:358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2355,1480" to="2418,163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2275;top:768;width:232;height:1139">
                          <v:line id="shape_0" from="2418,1695" to="2507,190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2275;top:1058;width:144;height:225">
                            <v:line id="shape_0" from="2363,1058" to="2419,1219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276,1220" to="2361,1283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fillcolor="white" stroked="t" o:allowincell="t" style="position:absolute;left:2310;top:768;width:164;height:264;mso-wrap-style:none;v-text-anchor:middle;rotation:358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  <v:group id="shape_0" style="position:absolute;left:520;top:816;width:1835;height:1499">
                        <v:group id="shape_0" style="position:absolute;left:966;top:816;width:271;height:1138">
                          <v:line id="shape_0" from="1138,1506" to="1185,172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064,1682" to="1102,189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966;top:1108;width:138;height:149">
                            <v:line id="shape_0" from="1049,1108" to="1104,1208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966,1209" to="1048,1258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fillcolor="white" stroked="t" o:allowincell="t" style="position:absolute;left:1042;top:1081;width:193;height:444;mso-wrap-style:none;v-text-anchor:middle;rotation:358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1073,1527" to="1136,167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994;top:816;width:231;height:1138">
                            <v:line id="shape_0" from="1136,1742" to="1225,1954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994;top:1105;width:142;height:224">
                              <v:line id="shape_0" from="1081,1105" to="1137,1266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994,1267" to="1079,1330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oval id="shape_0" fillcolor="white" stroked="t" o:allowincell="t" style="position:absolute;left:1028;top:816;width:164;height:264;mso-wrap-style:none;v-text-anchor:middle;rotation:358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</v:group>
                        </v:group>
                        <v:shape id="shape_0" fillcolor="#ccffff" stroked="t" o:allowincell="t" style="position:absolute;left:520;top:1231;width:1834;height:372;mso-wrap-style:none;v-text-anchor:middle;rotation:354" type="_x0000_t7">
                          <v:fill o:detectmouseclick="t" type="solid" color2="#330000"/>
                          <v:stroke color="black" weight="9360" joinstyle="miter" endcap="flat"/>
                          <w10:wrap type="none"/>
                        </v:shape>
                        <v:group id="shape_0" style="position:absolute;left:1877;top:1088;width:268;height:1139">
                          <v:line id="shape_0" from="2048,1779" to="2094,199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975,1955" to="2013,216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1877;top:1381;width:139;height:149">
                            <v:line id="shape_0" from="1961,1381" to="2016,1481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878,1482" to="1960,1530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fillcolor="white" stroked="t" o:allowincell="t" style="position:absolute;left:1953;top:1354;width:192;height:444;mso-wrap-style:none;v-text-anchor:middle;rotation:358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line id="shape_0" from="1984,1800" to="2047,195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1905;top:1088;width:231;height:1139">
                            <v:line id="shape_0" from="2047,2015" to="2136,222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905;top:1378;width:142;height:225">
                              <v:line id="shape_0" from="1992,1378" to="2048,1539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905,1540" to="1990,1603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oval id="shape_0" fillcolor="white" stroked="t" o:allowincell="t" style="position:absolute;left:1939;top:1089;width:164;height:264;mso-wrap-style:none;v-text-anchor:middle;rotation:358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</v:group>
                        </v:group>
                        <v:group id="shape_0" style="position:absolute;left:599;top:1180;width:239;height:1135">
                          <v:line id="shape_0" from="742,1871" to="787,208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70,2045" to="707,225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78,1891" to="741,203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599;top:1180;width:239;height:1135">
                            <v:oval id="shape_0" fillcolor="white" stroked="t" o:allowincell="t" style="position:absolute;left:647;top:1445;width:189;height:442;mso-wrap-style:none;v-text-anchor:middle;rotation:358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group id="shape_0" style="position:absolute;left:599;top:1180;width:229;height:1135">
                              <v:line id="shape_0" from="740,2103" to="828,2314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599;top:1472;width:142;height:221">
                                <v:line id="shape_0" from="685,1472" to="741,1632" stroked="t" o:allowincell="t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599,1631" to="684,1693" stroked="t" o:allowincell="t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oval id="shape_0" fillcolor="white" stroked="t" o:allowincell="t" style="position:absolute;left:634;top:1180;width:162;height:263;mso-wrap-style:none;v-text-anchor:middle;rotation:358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</v:group>
                          </v:group>
                        </v:group>
                        <v:group id="shape_0" style="position:absolute;left:994;top:1092;width:875;height:480">
                          <v:shape id="shape_0" fillcolor="#ffcc00" stroked="t" o:allowincell="t" style="position:absolute;left:995;top:1226;width:149;height:346;mso-wrap-style:none;v-text-anchor:middle;rotation:217" type="_x0000_t22">
                            <v:fill o:detectmouseclick="t" type="solid" color2="#0033ff"/>
                            <v:stroke color="black" weight="9360" joinstyle="miter" endcap="flat"/>
                            <w10:wrap type="none"/>
                          </v:shape>
                          <v:shape id="shape_0" fillcolor="#ffcc00" stroked="t" o:allowincell="t" style="position:absolute;left:1158;top:1219;width:149;height:346;mso-wrap-style:none;v-text-anchor:middle;rotation:217" type="_x0000_t22">
                            <v:fill o:detectmouseclick="t" type="solid" color2="#0033ff"/>
                            <v:stroke color="black" weight="9360" joinstyle="miter" endcap="flat"/>
                            <w10:wrap type="none"/>
                          </v:shape>
                          <v:shape id="shape_0" fillcolor="#ffcc00" stroked="t" o:allowincell="t" style="position:absolute;left:1377;top:1217;width:149;height:346;mso-wrap-style:none;v-text-anchor:middle;rotation:217" type="_x0000_t22">
                            <v:fill o:detectmouseclick="t" type="solid" color2="#0033ff"/>
                            <v:stroke color="black" weight="9360" joinstyle="miter" endcap="flat"/>
                            <w10:wrap type="none"/>
                          </v:shape>
                          <v:shape id="shape_0" fillcolor="#ffcc00" stroked="t" o:allowincell="t" style="position:absolute;left:1519;top:1200;width:149;height:346;mso-wrap-style:none;v-text-anchor:middle;rotation:217" type="_x0000_t22">
                            <v:fill o:detectmouseclick="t" type="solid" color2="#0033ff"/>
                            <v:stroke color="black" weight="9360" joinstyle="miter" endcap="flat"/>
                            <w10:wrap type="none"/>
                          </v:shape>
                          <v:shape id="shape_0" fillcolor="#ffcc00" stroked="t" o:allowincell="t" style="position:absolute;left:1721;top:1200;width:149;height:346;mso-wrap-style:none;v-text-anchor:middle;rotation:217" type="_x0000_t22">
                            <v:fill o:detectmouseclick="t" type="solid" color2="#0033ff"/>
                            <v:stroke color="black" weight="9360" joinstyle="miter" endcap="flat"/>
                            <w10:wrap type="none"/>
                          </v:shape>
                          <v:shape id="shape_0" fillcolor="#ffcc00" stroked="t" o:allowincell="t" style="position:absolute;left:1273;top:1153;width:149;height:346;mso-wrap-style:none;v-text-anchor:middle;rotation:217" type="_x0000_t22">
                            <v:fill o:detectmouseclick="t" type="solid" color2="#0033ff"/>
                            <v:stroke color="black" weight="9360" joinstyle="miter" endcap="flat"/>
                            <w10:wrap type="none"/>
                          </v:shape>
                          <v:shape id="shape_0" fillcolor="#ffcc00" stroked="t" o:allowincell="t" style="position:absolute;left:1629;top:1093;width:149;height:346;mso-wrap-style:none;v-text-anchor:middle;rotation:217" type="_x0000_t22">
                            <v:fill o:detectmouseclick="t" type="solid" color2="#0033ff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74165</wp:posOffset>
                      </wp:positionV>
                      <wp:extent cx="2299335" cy="66929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9335" cy="669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大人男用は毛布だけで担架を作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05pt;height:52.7pt;mso-wrap-distance-left:9.05pt;mso-wrap-distance-right:9.05pt;mso-wrap-distance-top:0pt;mso-wrap-distance-bottom:0pt;margin-top:123.95pt;mso-position-vertical-relative:text;margin-left:0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大人男用は毛布だけで担架を作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0318" w:h="14570"/>
      <w:pgMar w:left="1134" w:right="68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7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Ｐゴシック" w:cs="ＭＳ Ｐゴシック"/>
      <w:sz w:val="21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4:19:00Z</dcterms:created>
  <dc:creator>久保　清</dc:creator>
  <dc:description/>
  <cp:keywords/>
  <dc:language>en-US</dc:language>
  <cp:lastModifiedBy>Yoshio Kato</cp:lastModifiedBy>
  <cp:lastPrinted>2006-08-29T06:12:00Z</cp:lastPrinted>
  <dcterms:modified xsi:type="dcterms:W3CDTF">2006-10-26T14:19:00Z</dcterms:modified>
  <cp:revision>2</cp:revision>
  <dc:subject/>
  <dc:title>　 No</dc:title>
</cp:coreProperties>
</file>